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9" w:leader="none"/>
        </w:tabs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5387"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Ы</w:t>
      </w:r>
    </w:p>
    <w:p>
      <w:pPr>
        <w:pStyle w:val="ConsPlusNormal"/>
        <w:widowControl/>
        <w:ind w:left="5387"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72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8.01.2021    № 38-П</w:t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тодика распределения и правила </w:t>
      </w:r>
      <w:r>
        <w:rPr>
          <w:b/>
          <w:sz w:val="28"/>
          <w:szCs w:val="28"/>
        </w:rPr>
        <w:t xml:space="preserve">предоставления </w:t>
        <w:br/>
        <w:t>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Кировской области по введению самообложения граждан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ика распределения и правила предоставления </w:t>
      </w:r>
      <w:r>
        <w:rPr>
          <w:rFonts w:eastAsia="Calibri"/>
          <w:sz w:val="28"/>
          <w:szCs w:val="28"/>
          <w:lang w:eastAsia="en-US"/>
        </w:rPr>
        <w:t xml:space="preserve">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</w:t>
      </w:r>
      <w:r>
        <w:rPr>
          <w:sz w:val="28"/>
          <w:szCs w:val="28"/>
        </w:rPr>
        <w:t>Кировской области</w:t>
      </w:r>
      <w:r>
        <w:rPr>
          <w:rFonts w:eastAsia="Calibri"/>
          <w:sz w:val="28"/>
          <w:szCs w:val="28"/>
          <w:lang w:eastAsia="en-US"/>
        </w:rPr>
        <w:t xml:space="preserve"> по введению самообложения граждан (далее – методика и правила), определяют механизм распределения </w:t>
        <w:br/>
        <w:t xml:space="preserve">и предоставления </w:t>
      </w:r>
      <w:r>
        <w:rPr>
          <w:sz w:val="28"/>
          <w:szCs w:val="28"/>
        </w:rPr>
        <w:t xml:space="preserve">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Кировской области </w:t>
        <w:br/>
        <w:t xml:space="preserve">по введению самообложения граждан (далее – иные межбюджетные трансферты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жбюджетные трансферты предоставляются министерством финансов Кировской области (далее – министерство) по итогам отчетного финансового года в текущем финансовом году бюджетам городских </w:t>
        <w:br/>
        <w:t xml:space="preserve">и сельских поселений, муниципальных и городских округов </w:t>
        <w:br/>
        <w:t>Кировской области (далее – местные бюджеты),</w:t>
      </w:r>
      <w:r>
        <w:rPr>
          <w:rFonts w:cs="Times New Roman" w:ascii="Times New Roman" w:hAnsi="Times New Roman"/>
          <w:sz w:val="28"/>
          <w:szCs w:val="28"/>
        </w:rPr>
        <w:t xml:space="preserve"> органами местного самоуправления которых на местном референдуме (сходе граждан) приняты решения по введению самообложения граждан, </w:t>
      </w:r>
      <w:r>
        <w:rPr>
          <w:rFonts w:eastAsia="Calibri" w:cs="Times New Roman" w:ascii="Times New Roman" w:hAnsi="Times New Roman"/>
          <w:sz w:val="28"/>
          <w:szCs w:val="28"/>
        </w:rPr>
        <w:t>в целях поощрения положительных результатов от введения и использования средств самообложения граждан для решения вопросов местного значения.</w:t>
      </w:r>
    </w:p>
    <w:p>
      <w:pPr>
        <w:pStyle w:val="Normal"/>
        <w:spacing w:lineRule="auto" w:line="360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бщий объем иных межбюджетных трансфертов, подлежащих предоставлению местным бюджетам, устанавливается законом </w:t>
        <w:br/>
        <w:t xml:space="preserve">Кировской области об областном бюджете на соответствующий финансовый год и плановый период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р иного межбюджетного трансферта бюджету i-го городского (сельского) поселения, муниципального (городского) округа (М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1,5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 самообложения граждан, поступивших в отчетном финансовом году в бюджет i-го городского (сельского) поселения, муниципального (городского) округа, рублей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</w:rPr>
        <w:t>5. В целях предоставления иных межбюджетных трансфертов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5.1. Органы местного самоуправления городских (сельских) поселений, </w:t>
        <w:br/>
        <w:t xml:space="preserve">на территории которых введено самообложение граждан, ежегодно, </w:t>
        <w:br/>
        <w:t>до 15 февраля текущего финансового года, представляют в администрацию муниципального райо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пию решения о введении и использовании средств самообложения граждан, принятого на местном референдуме (сходе граждан), </w:t>
        <w:br/>
        <w:t>в соответствии с которым данные средства поступали в бюджет городского (сельского) поселения в отчетном финансов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у из отчета об исполнении бюджета за отчетный финансовый год по форме, установленной министер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естр платежных документов, подтверждающих поступление </w:t>
        <w:br/>
        <w:t xml:space="preserve">в бюджет городского (сельского) поселения средств самообложения </w:t>
        <w:br/>
        <w:t>в соответствии с решением, принятым на местном референдуме (сходе граждан), по форме, установленной министер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опию муниципального правового акта, предусматривающего порядок поступления средств самообложения граждан в бюджет городского (сельского)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Администрация муниципального района в течение 7 дней со дня представления предусмотренных подпунктом 5.1 настоящих методики </w:t>
        <w:br/>
        <w:t>и правил документов проверяет их полноту (комплектность) и достоверность содержащихся в ни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полноты и (или) недостоверности сведений, содержащихся </w:t>
        <w:br/>
        <w:t xml:space="preserve">в представленных документах, администрация муниципального района </w:t>
        <w:br/>
        <w:t xml:space="preserve">в письменной форме уведомляет органы местного самоуправления городских (сельских) поселений об устранении замечаний в срок не более 5 дн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После устранения органами местного самоуправления городских (сельских) поселений замечаний администрация муниципального района </w:t>
        <w:br/>
        <w:t xml:space="preserve">в срок до 1 марта текущего финансового года представляет документы, предусмотренные подпунктом 5.1 настоящих методики и правил, </w:t>
        <w:br/>
        <w:t>в министерство на бумажном носителе либо в электронном ви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4. Органы местного самоуправления муниципальных (городских) округов в срок до 1 марта текущего финансового года представляют </w:t>
        <w:br/>
        <w:t>в министерство на бумажном носителе либо в электронном ви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пию решения о введении и использовании средств самообложения граждан, принятого на местном референдуме, в соответствии с которым данные средства поступали в бюджет муниципального (городского) округа </w:t>
        <w:br/>
        <w:t>в отчетном финансов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у из отчета об исполнении бюджета за отчетный финансовый год по форме, установленной министер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естр платежных документов, подтверждающих поступление в бюджет муниципального (городского) округа средств самообложения </w:t>
        <w:br/>
        <w:t>в соответствии с решением, принятым на местном референдуме, по форме, установленной министер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муниципального правового акта, предусматривающего порядок поступления средств самообложения граждан в бюджет муниципального (городского)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5. Министерство проверяет полноту (комплектность) документов, предусмотренных подпунктами 5.1 и 5.4 настоящих методики и правил, </w:t>
        <w:br/>
        <w:t>и достоверность содержащихся в ни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полноты и (или) недостоверности сведений, содержащихся </w:t>
        <w:br/>
        <w:t xml:space="preserve">в представленных документах, министерство в письменной форме уведомляет администрации муниципального района (муниципального, городского округа) об устранении замечаний в срок не более 7 дн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6. В случае неустранения в срок нарушений, установленных подпунктом 5.5 настоящих методики и правил, министерство уведомляет </w:t>
        <w:br/>
        <w:t xml:space="preserve">в письменной форме администрацию муниципального района (муниципального, городского округа) об отказе в предоставлении </w:t>
        <w:br/>
        <w:t>из областного бюджета иного межбюджетного трансферта бюджету муниципального района (муниципального, городского округ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ереходный период, установленный законами Кировской области, связанный с преобразованием муниципальных образований </w:t>
        <w:br/>
        <w:t xml:space="preserve">Кировской области, документы, предусмотренные подпунктом 5.1 настоящих методики и правил, на бумажном носителе либо в электронном виде в срок </w:t>
        <w:br/>
        <w:t>до 1 марта текущего финансового года представляются в министерство органами местного самоуправления муниципальных округов, сформированными до 15 февраля текущего финансового года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Перечисление иных межбюджетных трансфертов из областного бюджета осуществляется министерством в установленном порядке в бюджеты муниципальных районов, муниципальных (городских) округов не позднее </w:t>
        <w:br/>
        <w:t xml:space="preserve">10 дней со дня вступления в силу постановления Правительства </w:t>
        <w:br/>
        <w:t xml:space="preserve">Кировской области о </w:t>
      </w:r>
      <w:r>
        <w:rPr>
          <w:sz w:val="28"/>
          <w:szCs w:val="28"/>
        </w:rPr>
        <w:t>распределении иных межбюджетных трансфертов, направленных на активизацию работы органов местного самоуправления муниципальных образований Кировской области по введению самообложения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Финансовый орган муниципального района не позднее следующего рабочего дня со дня поступления из областного бюджета иных межбюджетных трансфертов перечисляет их в бюджеты городских (сельских) поселений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9. Органы местного самоуправления городских (сельских) поселений, муниципальных (городских) округов Кировской области осуществляют расходование поступивших средств в соответствии с утвержденными решениями о бюдже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 Ответственность за нарушение настоящих методики и правил </w:t>
        <w:br/>
        <w:t xml:space="preserve">и недостоверность представляемых в министерство документов, указанных </w:t>
        <w:br/>
        <w:t xml:space="preserve">в подпунктах 5.1 и 5.4 настоящих методики и правил, возлагается </w:t>
        <w:br/>
        <w:t>на администрации муниципальных районов, муниципальных (городских) округов соответственно.</w:t>
      </w:r>
    </w:p>
    <w:p>
      <w:pPr>
        <w:pStyle w:val="Normal"/>
        <w:autoSpaceDE w:val="false"/>
        <w:spacing w:lineRule="auto" w:line="360" w:before="600" w:after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8:00Z</dcterms:created>
  <dc:creator>user04</dc:creator>
  <dc:description/>
  <cp:keywords/>
  <dc:language>en-US</dc:language>
  <cp:lastModifiedBy>422</cp:lastModifiedBy>
  <cp:lastPrinted>2020-12-21T10:33:00Z</cp:lastPrinted>
  <dcterms:modified xsi:type="dcterms:W3CDTF">2021-01-29T06:54:00Z</dcterms:modified>
  <cp:revision>7</cp:revision>
  <dc:subject/>
  <dc:title/>
</cp:coreProperties>
</file>